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7" w:type="dxa"/>
        <w:jc w:val="center"/>
        <w:tblInd w:w="0" w:type="dxa"/>
        <w:tblLayout w:type="fixed"/>
        <w:tblCellMar>
          <w:top w:w="0" w:type="dxa"/>
          <w:left w:w="108" w:type="dxa"/>
          <w:bottom w:w="0" w:type="dxa"/>
          <w:right w:w="108" w:type="dxa"/>
        </w:tblCellMar>
      </w:tblPr>
      <w:tblGrid>
        <w:gridCol w:w="1890"/>
        <w:gridCol w:w="448"/>
        <w:gridCol w:w="1976"/>
        <w:gridCol w:w="227"/>
        <w:gridCol w:w="854"/>
        <w:gridCol w:w="793"/>
        <w:gridCol w:w="105"/>
        <w:gridCol w:w="522"/>
        <w:gridCol w:w="190"/>
        <w:gridCol w:w="8"/>
        <w:gridCol w:w="365"/>
        <w:gridCol w:w="289"/>
        <w:gridCol w:w="611"/>
        <w:gridCol w:w="170"/>
        <w:gridCol w:w="630"/>
        <w:gridCol w:w="444"/>
        <w:gridCol w:w="12"/>
        <w:gridCol w:w="718"/>
        <w:gridCol w:w="886"/>
        <w:gridCol w:w="230"/>
        <w:gridCol w:w="8"/>
        <w:gridCol w:w="1"/>
      </w:tblGrid>
      <w:tr>
        <w:trPr>
          <w:trHeight w:val="23" w:hRule="atLeast"/>
          <w:cantSplit w:val="true"/>
        </w:trPr>
        <w:tc>
          <w:tcPr>
            <w:tcW w:w="4541" w:type="dxa"/>
            <w:gridSpan w:val="4"/>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1"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1" w:type="dxa"/>
            <w:gridSpan w:val="4"/>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1"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20"/>
            <w:tcBorders>
              <w:left w:val="single" w:sz="18" w:space="0" w:color="333333"/>
              <w:right w:val="single" w:sz="18" w:space="0" w:color="333333"/>
            </w:tcBorders>
            <w:vAlign w:val="bottom"/>
          </w:tcPr>
          <w:p>
            <w:pPr>
              <w:pStyle w:val="Normal"/>
              <w:spacing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20"/>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7" w:type="dxa"/>
            <w:gridSpan w:val="12"/>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spacing w:val="-4"/>
                <w:position w:val="2"/>
                <w:sz w:val="18"/>
                <w:szCs w:val="18"/>
              </w:rPr>
            </w:pPr>
            <w:r>
              <w:rPr>
                <w:rFonts w:cs="Tahoma" w:ascii="Arial Narrow" w:hAnsi="Arial Narrow"/>
                <w:spacing w:val="-4"/>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ind w:right="-115" w:hanging="0"/>
              <w:rPr>
                <w:rFonts w:ascii="Arial Narrow" w:hAnsi="Arial Narrow" w:cs="Tahoma"/>
                <w:spacing w:val="-6"/>
                <w:position w:val="2"/>
                <w:sz w:val="18"/>
                <w:szCs w:val="18"/>
              </w:rPr>
            </w:pPr>
            <w:r>
              <w:rPr>
                <w:rFonts w:cs="Tahoma" w:ascii="Arial Narrow" w:hAnsi="Arial Narrow"/>
                <w:spacing w:val="-6"/>
                <w:position w:val="2"/>
                <w:sz w:val="18"/>
                <w:szCs w:val="18"/>
              </w:rPr>
              <w:t xml:space="preserve">For </w:t>
            </w:r>
            <w:r>
              <w:rPr>
                <w:rFonts w:cs="Tahoma" w:ascii="Arial Narrow" w:hAnsi="Arial Narrow"/>
                <w:b/>
                <w:spacing w:val="-6"/>
                <w:position w:val="2"/>
                <w:sz w:val="18"/>
                <w:szCs w:val="18"/>
              </w:rPr>
              <w:t>QUESTIONS</w:t>
            </w:r>
            <w:r>
              <w:rPr>
                <w:rFonts w:cs="Tahoma" w:ascii="Arial Narrow" w:hAnsi="Arial Narrow"/>
                <w:spacing w:val="-6"/>
                <w:position w:val="2"/>
                <w:sz w:val="18"/>
                <w:szCs w:val="18"/>
              </w:rPr>
              <w:t xml:space="preserve">, call MetLife at 1-800-638-6420, prompt 1 (Statement of Health Unit) or email us at </w:t>
            </w:r>
            <w:hyperlink r:id="rId2">
              <w:r>
                <w:rPr>
                  <w:rStyle w:val="InternetLink"/>
                  <w:rFonts w:cs="Tahoma" w:ascii="Arial Narrow" w:hAnsi="Arial Narrow"/>
                  <w:spacing w:val="-6"/>
                  <w:position w:val="2"/>
                  <w:sz w:val="18"/>
                  <w:szCs w:val="18"/>
                </w:rPr>
                <w:t>LMSOH@metlife.com</w:t>
              </w:r>
            </w:hyperlink>
            <w:r>
              <w:rPr>
                <w:rFonts w:cs="Tahoma" w:ascii="Arial Narrow" w:hAnsi="Arial Narrow"/>
                <w:spacing w:val="-6"/>
                <w:position w:val="2"/>
                <w:sz w:val="18"/>
                <w:szCs w:val="18"/>
              </w:rPr>
              <w:t>.</w:t>
            </w:r>
          </w:p>
        </w:tc>
        <w:tc>
          <w:tcPr>
            <w:tcW w:w="611" w:type="dxa"/>
            <w:tcBorders>
              <w:right w:val="single" w:sz="12" w:space="0" w:color="808080"/>
            </w:tcBorders>
          </w:tcPr>
          <w:p>
            <w:pPr>
              <w:pStyle w:val="Normal"/>
              <w:snapToGrid w:val="false"/>
              <w:ind w:left="-86" w:right="-86" w:hanging="0"/>
              <w:rPr>
                <w:rFonts w:ascii="Arial Narrow" w:hAnsi="Arial Narrow" w:cs="Tahoma"/>
                <w:spacing w:val="-6"/>
                <w:position w:val="2"/>
                <w:sz w:val="20"/>
                <w:szCs w:val="18"/>
                <w:lang w:val="en-US" w:eastAsia="en-US"/>
              </w:rPr>
            </w:pPr>
            <w:r>
              <w:rPr>
                <w:rFonts w:cs="Tahoma" w:ascii="Arial Narrow" w:hAnsi="Arial Narrow"/>
                <w:spacing w:val="-6"/>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6"/>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dical Underwriting</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88-505-7446</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To submit by Email:</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METLIFESOH@metlife.com</w:t>
            </w:r>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20"/>
            <w:tcBorders>
              <w:left w:val="single" w:sz="18" w:space="0" w:color="333333"/>
              <w:bottom w:val="single" w:sz="18" w:space="0" w:color="333333"/>
              <w:right w:val="single" w:sz="18" w:space="0" w:color="333333"/>
            </w:tcBorders>
          </w:tcPr>
          <w:p>
            <w:pPr>
              <w:pStyle w:val="Normal"/>
              <w:spacing w:lineRule="exact" w:line="20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200"/>
              <w:rPr>
                <w:rFonts w:ascii="Arial Narrow" w:hAnsi="Arial Narrow" w:cs="Tahoma"/>
                <w:position w:val="2"/>
                <w:sz w:val="18"/>
                <w:szCs w:val="18"/>
              </w:rPr>
            </w:pPr>
            <w:r>
              <w:rPr>
                <w:rFonts w:cs="Tahoma" w:ascii="Arial Narrow" w:hAnsi="Arial Narrow"/>
                <w:spacing w:val="-2"/>
                <w:position w:val="2"/>
                <w:sz w:val="18"/>
                <w:szCs w:val="18"/>
              </w:rPr>
              <w:t>Some services in connection with your coverage may be performed by our affiliates, MetLife Global Operations Support Center Private Limited and MetLife Services and Solutions, LLC., unless prohibited by state or local law or by mutual agreement with the group customer.  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20"/>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2"/>
                <w:szCs w:val="2"/>
              </w:rPr>
            </w:pPr>
            <w:r>
              <w:rPr>
                <w:rFonts w:cs="Arial" w:ascii="Arial Narrow" w:hAnsi="Arial Narrow"/>
                <w:position w:val="0"/>
                <w:sz w:val="2"/>
                <w:szCs w:val="2"/>
              </w:rPr>
            </w:r>
          </w:p>
        </w:tc>
      </w:tr>
      <w:tr>
        <w:trPr>
          <w:trHeight w:val="23" w:hRule="atLeast"/>
          <w:cantSplit w:val="true"/>
        </w:trPr>
        <w:tc>
          <w:tcPr>
            <w:tcW w:w="7378" w:type="dxa"/>
            <w:gridSpan w:val="11"/>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8" w:type="dxa"/>
            <w:gridSpan w:val="9"/>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20"/>
            <w:tcBorders>
              <w:bottom w:val="single" w:sz="18" w:space="0" w:color="000000"/>
            </w:tcBorders>
            <w:vAlign w:val="center"/>
          </w:tcPr>
          <w:p>
            <w:pPr>
              <w:pStyle w:val="Normal"/>
              <w:snapToGrid w:val="false"/>
              <w:ind w:left="-115" w:right="-115"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11376" w:type="dxa"/>
            <w:gridSpan w:val="20"/>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6188" w:type="dxa"/>
            <w:gridSpan w:val="6"/>
            <w:tcBorders>
              <w:top w:val="single" w:sz="2" w:space="0" w:color="000000"/>
              <w:left w:val="single" w:sz="18" w:space="0" w:color="000000"/>
              <w:bottom w:val="single" w:sz="2" w:space="0" w:color="000000"/>
              <w:right w:val="single" w:sz="2" w:space="0" w:color="000000"/>
            </w:tcBorders>
            <w:vAlign w:val="center"/>
          </w:tcPr>
          <w:p>
            <w:pPr>
              <w:pStyle w:val="BodyText2"/>
              <w:spacing w:lineRule="exact" w:line="210"/>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10"/>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26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10"/>
              <w:rPr>
                <w:rFonts w:ascii="Arial Narrow" w:hAnsi="Arial Narrow" w:cs="Arial Narrow"/>
                <w:sz w:val="20"/>
              </w:rPr>
            </w:pPr>
            <w:r>
              <w:rPr>
                <w:rFonts w:cs="Arial Narrow" w:ascii="Arial Narrow" w:hAnsi="Arial Narrow"/>
                <w:sz w:val="20"/>
              </w:rPr>
              <w:t>Group Customer #</w:t>
            </w:r>
          </w:p>
          <w:p>
            <w:pPr>
              <w:pStyle w:val="Normal"/>
              <w:spacing w:lineRule="exact" w:line="210"/>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0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10"/>
              <w:rPr>
                <w:rFonts w:ascii="Arial Narrow" w:hAnsi="Arial Narrow" w:cs="Arial Narrow"/>
                <w:sz w:val="20"/>
              </w:rPr>
            </w:pPr>
            <w:r>
              <w:rPr>
                <w:rFonts w:cs="Arial Narrow" w:ascii="Arial Narrow" w:hAnsi="Arial Narrow"/>
                <w:sz w:val="20"/>
              </w:rPr>
              <w:t>Class</w:t>
            </w:r>
          </w:p>
          <w:p>
            <w:pPr>
              <w:pStyle w:val="Normal"/>
              <w:spacing w:lineRule="exact" w:line="21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54" w:type="dxa"/>
            <w:gridSpan w:val="4"/>
            <w:tcBorders>
              <w:top w:val="single" w:sz="2" w:space="0" w:color="000000"/>
              <w:left w:val="single" w:sz="2" w:space="0" w:color="000000"/>
              <w:bottom w:val="single" w:sz="2" w:space="0" w:color="000000"/>
              <w:right w:val="single" w:sz="18" w:space="0" w:color="000000"/>
            </w:tcBorders>
          </w:tcPr>
          <w:p>
            <w:pPr>
              <w:pStyle w:val="Normal"/>
              <w:spacing w:lineRule="exact" w:line="210"/>
              <w:rPr>
                <w:rFonts w:ascii="Arial Narrow" w:hAnsi="Arial Narrow" w:cs="Arial Narrow"/>
                <w:sz w:val="20"/>
              </w:rPr>
            </w:pPr>
            <w:r>
              <w:rPr>
                <w:rFonts w:cs="Arial Narrow" w:ascii="Arial Narrow" w:hAnsi="Arial Narrow"/>
                <w:sz w:val="20"/>
              </w:rPr>
              <w:t>Reporting Location #</w:t>
            </w:r>
          </w:p>
          <w:p>
            <w:pPr>
              <w:pStyle w:val="Normal"/>
              <w:spacing w:lineRule="exact" w:line="210"/>
              <w:rPr>
                <w:rFonts w:ascii="Arial Narrow" w:hAnsi="Arial Narrow" w:cs="Arial Narrow"/>
                <w:b/>
                <w:b/>
                <w:sz w:val="20"/>
              </w:rPr>
            </w:pPr>
            <w:r>
              <w:fldChar w:fldCharType="begin">
                <w:ffData>
                  <w:name w:val="ReportingLocation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5"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City</w:t>
            </w:r>
          </w:p>
          <w:p>
            <w:pPr>
              <w:pStyle w:val="Normal"/>
              <w:spacing w:lineRule="exact" w:line="210"/>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State</w:t>
            </w:r>
          </w:p>
          <w:p>
            <w:pPr>
              <w:pStyle w:val="Normal"/>
              <w:spacing w:lineRule="exact" w:line="210"/>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Zip Code</w:t>
            </w:r>
          </w:p>
          <w:p>
            <w:pPr>
              <w:pStyle w:val="Normal"/>
              <w:spacing w:lineRule="exact" w:line="210"/>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20"/>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9078" w:type="dxa"/>
            <w:gridSpan w:val="15"/>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68" w:type="dxa"/>
            <w:gridSpan w:val="20"/>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b/>
                <w:b/>
                <w:bCs/>
                <w:color w:val="000000"/>
                <w:sz w:val="20"/>
              </w:rPr>
            </w:pPr>
            <w:r>
              <w:rPr>
                <w:rFonts w:cs="Arial Narrow" w:ascii="Arial Narrow" w:hAnsi="Arial Narrow"/>
                <w:b/>
                <w:bCs/>
                <w:color w:val="000000"/>
                <w:sz w:val="20"/>
              </w:rPr>
              <w:t>Term Lif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 w:name="__Fieldmark__9_956751851"/>
            <w:bookmarkStart w:id="2" w:name="__Fieldmark__9_956751851"/>
            <w:bookmarkEnd w:id="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sic Life (Cor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 w:name="__Fieldmark__11_956751851"/>
            <w:bookmarkStart w:id="4" w:name="__Fieldmark__11_956751851"/>
            <w:bookmarkEnd w:id="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Life (Buy up):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 w:name="__Fieldmark__13_956751851"/>
            <w:bookmarkStart w:id="6" w:name="__Fieldmark__13_956751851"/>
            <w:bookmarkEnd w:id="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 w:name="__Fieldmark__15_956751851"/>
            <w:bookmarkStart w:id="8" w:name="__Fieldmark__15_956751851"/>
            <w:bookmarkEnd w:id="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Buy up):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 w:name="__Fieldmark__17_956751851"/>
            <w:bookmarkStart w:id="10" w:name="__Fieldmark__17_956751851"/>
            <w:bookmarkEnd w:id="1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Child Life: Indicate amount subject to medical underwriting $</w:t>
            </w:r>
            <w:r>
              <w:fldChar w:fldCharType="begin">
                <w:ffData>
                  <w:name w:val="Unnamed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 w:name="__Fieldmark__19_956751851"/>
            <w:bookmarkStart w:id="12" w:name="__Fieldmark__19_956751851"/>
            <w:bookmarkEnd w:id="1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Child Life (Buy up): Indicate amount subject to medical underwriting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rFonts w:ascii="Arial Narrow" w:hAnsi="Arial Narrow" w:cs="Arial Narrow"/>
                <w:b/>
                <w:b/>
                <w:bCs/>
                <w:color w:val="000000"/>
                <w:sz w:val="20"/>
              </w:rPr>
            </w:pPr>
            <w:r>
              <w:rPr>
                <w:rFonts w:cs="Arial Narrow" w:ascii="Arial Narrow" w:hAnsi="Arial Narrow"/>
                <w:b/>
                <w:bCs/>
                <w:color w:val="000000"/>
                <w:sz w:val="20"/>
              </w:rPr>
              <w:t>Disability Incom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pPr>
            <w:r>
              <w:rPr>
                <w:rFonts w:cs="Arial Narrow" w:ascii="Arial Narrow" w:hAnsi="Arial Narrow"/>
                <w:color w:val="000000"/>
                <w:sz w:val="20"/>
              </w:rPr>
              <w:tab/>
            </w:r>
            <w:r>
              <w:fldChar w:fldCharType="begin">
                <w:ffData>
                  <w:name w:val="Check2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3" w:name="__Fieldmark__21_956751851"/>
            <w:bookmarkStart w:id="14" w:name="__Fieldmark__21_956751851"/>
            <w:bookmarkEnd w:id="1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hort Term Disability Benefits</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20"/>
              <w:rPr/>
            </w:pPr>
            <w:r>
              <w:rPr>
                <w:rFonts w:cs="Arial Narrow" w:ascii="Arial Narrow" w:hAnsi="Arial Narrow"/>
                <w:color w:val="000000"/>
                <w:sz w:val="20"/>
              </w:rPr>
              <w:tab/>
            </w:r>
            <w:r>
              <w:fldChar w:fldCharType="begin">
                <w:ffData>
                  <w:name w:val="Check2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5" w:name="__Fieldmark__22_956751851"/>
            <w:bookmarkStart w:id="16" w:name="__Fieldmark__22_956751851"/>
            <w:bookmarkEnd w:id="1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ong Term Disability Benefits</w:t>
            </w:r>
          </w:p>
        </w:tc>
      </w:tr>
      <w:tr>
        <w:trPr>
          <w:trHeight w:val="23" w:hRule="atLeast"/>
          <w:cantSplit w:val="true"/>
        </w:trPr>
        <w:tc>
          <w:tcPr>
            <w:tcW w:w="11376" w:type="dxa"/>
            <w:gridSpan w:val="20"/>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2"/>
                <w:szCs w:val="2"/>
              </w:rPr>
            </w:pPr>
            <w:r>
              <w:rPr>
                <w:rFonts w:cs="Arial Narrow" w:ascii="Arial Narrow" w:hAnsi="Arial Narrow"/>
                <w:b/>
                <w:color w:val="000000"/>
                <w:sz w:val="2"/>
                <w:szCs w:val="2"/>
              </w:rPr>
            </w:r>
          </w:p>
        </w:tc>
      </w:tr>
      <w:tr>
        <w:trPr>
          <w:trHeight w:val="23" w:hRule="atLeast"/>
          <w:cantSplit w:val="true"/>
        </w:trPr>
        <w:tc>
          <w:tcPr>
            <w:tcW w:w="11376" w:type="dxa"/>
            <w:gridSpan w:val="20"/>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3" w:type="dxa"/>
            <w:gridSpan w:val="10"/>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10"/>
              <w:rPr>
                <w:rFonts w:ascii="Arial Narrow" w:hAnsi="Arial Narrow" w:cs="Arial Narrow"/>
              </w:rPr>
            </w:pPr>
            <w:r>
              <w:rPr>
                <w:rFonts w:cs="Arial Narrow" w:ascii="Arial Narrow" w:hAnsi="Arial Narrow"/>
              </w:rPr>
              <w:t>Name of Employee (First, Middle, Last)</w:t>
            </w:r>
          </w:p>
          <w:p>
            <w:pPr>
              <w:pStyle w:val="BodyText2"/>
              <w:spacing w:lineRule="exact" w:line="21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3"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0"/>
              <w:rPr>
                <w:rFonts w:ascii="Arial Narrow" w:hAnsi="Arial Narrow" w:cs="Arial Narrow"/>
                <w:sz w:val="20"/>
              </w:rPr>
            </w:pPr>
            <w:r>
              <w:rPr>
                <w:rFonts w:cs="Arial Narrow" w:ascii="Arial Narrow" w:hAnsi="Arial Narrow"/>
                <w:sz w:val="20"/>
              </w:rPr>
              <w:t>Social Security # of Employee</w:t>
            </w:r>
          </w:p>
          <w:p>
            <w:pPr>
              <w:pStyle w:val="Normal"/>
              <w:spacing w:lineRule="exact" w:line="21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890" w:type="dxa"/>
            <w:tcBorders>
              <w:top w:val="single" w:sz="2" w:space="0" w:color="000000"/>
              <w:left w:val="single" w:sz="18" w:space="0" w:color="000000"/>
              <w:bottom w:val="single" w:sz="2" w:space="0" w:color="000000"/>
              <w:right w:val="single" w:sz="2" w:space="0" w:color="000000"/>
            </w:tcBorders>
          </w:tcPr>
          <w:p>
            <w:pPr>
              <w:pStyle w:val="Normal"/>
              <w:spacing w:lineRule="exact" w:line="210" w:before="20" w:after="0"/>
              <w:ind w:right="-58" w:hanging="0"/>
              <w:rPr>
                <w:rFonts w:ascii="Arial Narrow" w:hAnsi="Arial Narrow" w:cs="Arial Narrow"/>
                <w:sz w:val="2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25_956751851"/>
            <w:bookmarkStart w:id="18" w:name="__Fieldmark__25_956751851"/>
            <w:bookmarkEnd w:id="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spacing w:lineRule="exact" w:line="210"/>
              <w:ind w:right="-58" w:hanging="0"/>
              <w:rPr>
                <w:rFonts w:ascii="Arial Narrow" w:hAnsi="Arial Narrow" w:cs="Arial Narrow"/>
                <w:sz w:val="2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26_956751851"/>
            <w:bookmarkStart w:id="20" w:name="__Fieldmark__26_956751851"/>
            <w:bookmarkEnd w:id="2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511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10"/>
              <w:ind w:right="-58" w:hanging="0"/>
              <w:rPr/>
            </w:pPr>
            <w:r>
              <w:rPr>
                <w:rFonts w:cs="Arial Narrow" w:ascii="Arial Narrow" w:hAnsi="Arial Narrow"/>
                <w:sz w:val="20"/>
              </w:rPr>
              <w:t>Date of Hire (MM/DD/YYYY)</w:t>
            </w:r>
          </w:p>
          <w:p>
            <w:pPr>
              <w:pStyle w:val="Normal"/>
              <w:spacing w:lineRule="exact" w:line="21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371" w:type="dxa"/>
            <w:gridSpan w:val="11"/>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10"/>
              <w:rPr>
                <w:rFonts w:ascii="Arial Narrow" w:hAnsi="Arial Narrow" w:cs="Arial Narrow"/>
                <w:sz w:val="20"/>
              </w:rPr>
            </w:pPr>
            <w:r>
              <w:rPr>
                <w:rFonts w:cs="Arial Narrow" w:ascii="Arial Narrow" w:hAnsi="Arial Narrow"/>
                <w:sz w:val="20"/>
              </w:rPr>
              <w:t>Employee's Basic Annual Earnings</w:t>
            </w:r>
          </w:p>
          <w:p>
            <w:pPr>
              <w:pStyle w:val="Normal"/>
              <w:spacing w:lineRule="exact" w:line="210"/>
              <w:rPr>
                <w:rFonts w:ascii="Arial Narrow" w:hAnsi="Arial Narrow" w:cs="Arial Narrow"/>
                <w:sz w:val="20"/>
              </w:rPr>
            </w:pPr>
            <w:r>
              <w:rPr>
                <w:rFonts w:cs="Arial Narrow" w:ascii="Arial Narrow" w:hAnsi="Arial Narrow"/>
                <w:sz w:val="20"/>
              </w:rPr>
              <w:t xml:space="preserve">$ </w:t>
            </w: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20"/>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11376" w:type="dxa"/>
            <w:gridSpan w:val="20"/>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3" w:type="dxa"/>
            <w:gridSpan w:val="7"/>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1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1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11"/>
            <w:tcBorders>
              <w:top w:val="single" w:sz="12" w:space="0" w:color="000000"/>
              <w:left w:val="single" w:sz="4" w:space="0" w:color="000000"/>
              <w:bottom w:val="single" w:sz="4" w:space="0" w:color="000000"/>
              <w:right w:val="single" w:sz="4"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1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0_956751851"/>
            <w:bookmarkStart w:id="22" w:name="__Fieldmark__30_956751851"/>
            <w:bookmarkEnd w:id="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1_956751851"/>
            <w:bookmarkStart w:id="24" w:name="__Fieldmark__31_956751851"/>
            <w:bookmarkEnd w:id="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2_956751851"/>
            <w:bookmarkStart w:id="26" w:name="__Fieldmark__32_956751851"/>
            <w:bookmarkEnd w:id="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4"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10" w:before="20" w:after="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33_956751851"/>
            <w:bookmarkStart w:id="28" w:name="__Fieldmark__33_956751851"/>
            <w:bookmarkEnd w:id="2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1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34_956751851"/>
            <w:bookmarkStart w:id="30" w:name="__Fieldmark__34_956751851"/>
            <w:bookmarkEnd w:id="3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5"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City</w:t>
            </w:r>
          </w:p>
          <w:p>
            <w:pPr>
              <w:pStyle w:val="Normal"/>
              <w:spacing w:lineRule="exact" w:line="210"/>
              <w:ind w:right="-58" w:hanging="0"/>
              <w:rPr>
                <w:rFonts w:ascii="Arial Narrow" w:hAnsi="Arial Narrow" w:cs="Arial Narrow"/>
                <w:sz w:val="20"/>
              </w:rPr>
            </w:pPr>
            <w:r>
              <w:fldChar w:fldCharType="begin">
                <w:ffData>
                  <w:name w:val="Unnamed Copy 7"/>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State</w:t>
            </w:r>
          </w:p>
          <w:p>
            <w:pPr>
              <w:pStyle w:val="Normal"/>
              <w:spacing w:lineRule="exact" w:line="210"/>
              <w:ind w:right="-58" w:hanging="0"/>
              <w:rPr>
                <w:rFonts w:ascii="Arial Narrow" w:hAnsi="Arial Narrow" w:cs="Arial Narrow"/>
                <w:sz w:val="20"/>
              </w:rPr>
            </w:pPr>
            <w:r>
              <w:fldChar w:fldCharType="begin">
                <w:ffData>
                  <w:name w:val="Unnamed Copy 8"/>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Zip Code</w:t>
            </w:r>
          </w:p>
          <w:p>
            <w:pPr>
              <w:pStyle w:val="Normal"/>
              <w:spacing w:lineRule="exact" w:line="210"/>
              <w:ind w:right="-58" w:hanging="0"/>
              <w:rPr>
                <w:rFonts w:ascii="Arial Narrow" w:hAnsi="Arial Narrow" w:cs="Arial Narrow"/>
                <w:sz w:val="20"/>
              </w:rPr>
            </w:pPr>
            <w:r>
              <w:fldChar w:fldCharType="begin">
                <w:ffData>
                  <w:name w:val="Unnamed Copy 9"/>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8"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10"/>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6" w:type="dxa"/>
            <w:tcBorders>
              <w:top w:val="single" w:sz="4" w:space="0" w:color="000000"/>
              <w:left w:val="single" w:sz="4" w:space="0" w:color="000000"/>
              <w:bottom w:val="single" w:sz="18" w:space="0" w:color="000000"/>
              <w:right w:val="single" w:sz="4" w:space="0" w:color="000000"/>
            </w:tcBorders>
          </w:tcPr>
          <w:p>
            <w:pPr>
              <w:pStyle w:val="Normal"/>
              <w:spacing w:lineRule="exact" w:line="210"/>
              <w:rPr>
                <w:rFonts w:ascii="Arial Narrow" w:hAnsi="Arial Narrow" w:cs="Arial Narrow"/>
                <w:sz w:val="20"/>
              </w:rPr>
            </w:pPr>
            <w:r>
              <w:rPr>
                <w:rFonts w:cs="Arial Narrow" w:ascii="Arial Narrow" w:hAnsi="Arial Narrow"/>
                <w:sz w:val="20"/>
              </w:rPr>
              <w:t>Daytime Phone #</w:t>
            </w:r>
          </w:p>
          <w:p>
            <w:pPr>
              <w:pStyle w:val="Normal"/>
              <w:spacing w:lineRule="exact" w:line="210"/>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10"/>
              <w:rPr/>
            </w:pPr>
            <w:r>
              <w:rPr>
                <w:rFonts w:cs="Arial Narrow" w:ascii="Arial Narrow" w:hAnsi="Arial Narrow"/>
                <w:sz w:val="20"/>
              </w:rPr>
              <w:t>Home Phone #</w:t>
            </w:r>
          </w:p>
          <w:p>
            <w:pPr>
              <w:pStyle w:val="Normal"/>
              <w:spacing w:lineRule="exact" w:line="210"/>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3"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10"/>
              <w:rPr>
                <w:rFonts w:ascii="Arial Narrow" w:hAnsi="Arial Narrow" w:cs="Arial Narrow"/>
                <w:sz w:val="20"/>
              </w:rPr>
            </w:pPr>
            <w:r>
              <w:rPr>
                <w:rFonts w:cs="Arial Narrow" w:ascii="Arial Narrow" w:hAnsi="Arial Narrow"/>
                <w:sz w:val="20"/>
              </w:rPr>
              <w:t>Email Address</w:t>
            </w:r>
          </w:p>
          <w:p>
            <w:pPr>
              <w:pStyle w:val="Normal"/>
              <w:spacing w:lineRule="exact" w:line="210"/>
              <w:rPr>
                <w:rFonts w:ascii="Arial Narrow" w:hAnsi="Arial Narrow" w:cs="Arial Narrow"/>
                <w:sz w:val="20"/>
              </w:rPr>
            </w:pPr>
            <w:r>
              <w:fldChar w:fldCharType="begin">
                <w:ffData>
                  <w:name w:val="Unnamed Copy 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before="20" w:after="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4"/>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4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0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3"/>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00"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50_956751851"/>
            <w:bookmarkStart w:id="32" w:name="__Fieldmark__50_956751851"/>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51_956751851"/>
            <w:bookmarkStart w:id="34" w:name="__Fieldmark__51_956751851"/>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53_956751851"/>
            <w:bookmarkStart w:id="36" w:name="__Fieldmark__53_956751851"/>
            <w:bookmarkEnd w:id="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54_956751851"/>
            <w:bookmarkStart w:id="38" w:name="__Fieldmark__54_956751851"/>
            <w:bookmarkEnd w:id="3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00"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00"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8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59_956751851"/>
            <w:bookmarkStart w:id="40" w:name="__Fieldmark__59_956751851"/>
            <w:bookmarkEnd w:id="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60_956751851"/>
            <w:bookmarkStart w:id="42" w:name="__Fieldmark__60_956751851"/>
            <w:bookmarkEnd w:id="4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00" w:before="8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61_956751851"/>
            <w:bookmarkStart w:id="44" w:name="__Fieldmark__61_956751851"/>
            <w:bookmarkEnd w:id="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62_956751851"/>
            <w:bookmarkStart w:id="46" w:name="__Fieldmark__62_956751851"/>
            <w:bookmarkEnd w:id="4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0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64_956751851"/>
            <w:bookmarkStart w:id="48" w:name="__Fieldmark__64_956751851"/>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65_956751851"/>
            <w:bookmarkStart w:id="50" w:name="__Fieldmark__65_956751851"/>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66_956751851"/>
            <w:bookmarkStart w:id="52" w:name="__Fieldmark__66_956751851"/>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67_956751851"/>
            <w:bookmarkStart w:id="54" w:name="__Fieldmark__67_956751851"/>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68_956751851"/>
            <w:bookmarkStart w:id="56" w:name="__Fieldmark__68_956751851"/>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69_956751851"/>
            <w:bookmarkStart w:id="58" w:name="__Fieldmark__69_956751851"/>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70_956751851"/>
            <w:bookmarkStart w:id="60" w:name="__Fieldmark__70_956751851"/>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71_956751851"/>
            <w:bookmarkStart w:id="62" w:name="__Fieldmark__71_956751851"/>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73_956751851"/>
            <w:bookmarkStart w:id="64" w:name="__Fieldmark__73_956751851"/>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74_956751851"/>
            <w:bookmarkStart w:id="66" w:name="__Fieldmark__74_956751851"/>
            <w:bookmarkEnd w:id="6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75_956751851"/>
            <w:bookmarkStart w:id="68" w:name="__Fieldmark__75_956751851"/>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76_956751851"/>
            <w:bookmarkStart w:id="70" w:name="__Fieldmark__76_956751851"/>
            <w:bookmarkEnd w:id="7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77_956751851"/>
            <w:bookmarkStart w:id="72" w:name="__Fieldmark__77_956751851"/>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78_956751851"/>
            <w:bookmarkStart w:id="74" w:name="__Fieldmark__78_956751851"/>
            <w:bookmarkEnd w:id="74"/>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0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00" w:before="80" w:after="0"/>
              <w:ind w:left="303" w:right="-115" w:hanging="303"/>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 physician or other health care provider for Acquired Immunodeficiency Syndrome (AIDS) or AIDS Related Complex (ARC)?</w:t>
            </w:r>
          </w:p>
          <w:p>
            <w:pPr>
              <w:pStyle w:val="Normal"/>
              <w:spacing w:lineRule="exact" w:line="200" w:before="80" w:after="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or AIDS Related Complex (ARC)?</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79_956751851"/>
            <w:bookmarkStart w:id="76" w:name="__Fieldmark__79_956751851"/>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80_956751851"/>
            <w:bookmarkStart w:id="78" w:name="__Fieldmark__80_956751851"/>
            <w:bookmarkEnd w:id="7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00"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8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82_956751851"/>
            <w:bookmarkStart w:id="80" w:name="__Fieldmark__82_956751851"/>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83_956751851"/>
            <w:bookmarkStart w:id="82" w:name="__Fieldmark__83_956751851"/>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85_956751851"/>
            <w:bookmarkStart w:id="84" w:name="__Fieldmark__85_956751851"/>
            <w:bookmarkEnd w:id="8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86_956751851"/>
            <w:bookmarkStart w:id="86" w:name="__Fieldmark__86_956751851"/>
            <w:bookmarkEnd w:id="8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87_956751851"/>
            <w:bookmarkStart w:id="88" w:name="__Fieldmark__87_956751851"/>
            <w:bookmarkEnd w:id="8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88_956751851"/>
            <w:bookmarkStart w:id="90" w:name="__Fieldmark__88_956751851"/>
            <w:bookmarkEnd w:id="9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90_956751851"/>
            <w:bookmarkStart w:id="92" w:name="__Fieldmark__90_956751851"/>
            <w:bookmarkEnd w:id="9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91_956751851"/>
            <w:bookmarkStart w:id="94" w:name="__Fieldmark__91_956751851"/>
            <w:bookmarkEnd w:id="9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93_956751851"/>
            <w:bookmarkStart w:id="96" w:name="__Fieldmark__93_956751851"/>
            <w:bookmarkEnd w:id="9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94_956751851"/>
            <w:bookmarkStart w:id="98" w:name="__Fieldmark__94_956751851"/>
            <w:bookmarkEnd w:id="9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96_956751851"/>
            <w:bookmarkStart w:id="100" w:name="__Fieldmark__96_956751851"/>
            <w:bookmarkEnd w:id="10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97_956751851"/>
            <w:bookmarkStart w:id="102" w:name="__Fieldmark__97_956751851"/>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98_956751851"/>
            <w:bookmarkStart w:id="104" w:name="__Fieldmark__98_956751851"/>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100_956751851"/>
            <w:bookmarkStart w:id="106" w:name="__Fieldmark__100_956751851"/>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101_956751851"/>
            <w:bookmarkStart w:id="108" w:name="__Fieldmark__101_956751851"/>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103_956751851"/>
            <w:bookmarkStart w:id="110" w:name="__Fieldmark__103_956751851"/>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104_956751851"/>
            <w:bookmarkStart w:id="112" w:name="__Fieldmark__104_956751851"/>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106_956751851"/>
            <w:bookmarkStart w:id="114" w:name="__Fieldmark__106_956751851"/>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107_956751851"/>
            <w:bookmarkStart w:id="116" w:name="__Fieldmark__107_956751851"/>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9_956751851"/>
            <w:bookmarkStart w:id="118" w:name="__Fieldmark__109_956751851"/>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10_956751851"/>
            <w:bookmarkStart w:id="120" w:name="__Fieldmark__110_956751851"/>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11_956751851"/>
            <w:bookmarkStart w:id="122" w:name="__Fieldmark__111_956751851"/>
            <w:bookmarkEnd w:id="12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12_956751851"/>
            <w:bookmarkStart w:id="124" w:name="__Fieldmark__112_956751851"/>
            <w:bookmarkEnd w:id="12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0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0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16_956751851"/>
            <w:bookmarkStart w:id="126" w:name="__Fieldmark__116_956751851"/>
            <w:bookmarkEnd w:id="12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17_956751851"/>
            <w:bookmarkStart w:id="128" w:name="__Fieldmark__117_956751851"/>
            <w:bookmarkEnd w:id="12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19_956751851"/>
            <w:bookmarkStart w:id="130" w:name="__Fieldmark__119_956751851"/>
            <w:bookmarkEnd w:id="13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20_956751851"/>
            <w:bookmarkStart w:id="132" w:name="__Fieldmark__120_956751851"/>
            <w:bookmarkEnd w:id="13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21_956751851"/>
            <w:bookmarkStart w:id="134" w:name="__Fieldmark__121_956751851"/>
            <w:bookmarkEnd w:id="13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22_956751851"/>
            <w:bookmarkStart w:id="136" w:name="__Fieldmark__122_956751851"/>
            <w:bookmarkEnd w:id="13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23_956751851"/>
            <w:bookmarkStart w:id="138" w:name="__Fieldmark__123_956751851"/>
            <w:bookmarkEnd w:id="1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24_956751851"/>
            <w:bookmarkStart w:id="140" w:name="__Fieldmark__124_956751851"/>
            <w:bookmarkEnd w:id="1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25_956751851"/>
            <w:bookmarkStart w:id="142" w:name="__Fieldmark__125_956751851"/>
            <w:bookmarkEnd w:id="1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27_956751851"/>
            <w:bookmarkStart w:id="144" w:name="__Fieldmark__127_956751851"/>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28_956751851"/>
            <w:bookmarkStart w:id="146" w:name="__Fieldmark__128_956751851"/>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30_956751851"/>
            <w:bookmarkStart w:id="148" w:name="__Fieldmark__130_956751851"/>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31_956751851"/>
            <w:bookmarkStart w:id="150" w:name="__Fieldmark__131_956751851"/>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32_956751851"/>
            <w:bookmarkStart w:id="152" w:name="__Fieldmark__132_956751851"/>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33_956751851"/>
            <w:bookmarkStart w:id="154" w:name="__Fieldmark__133_956751851"/>
            <w:bookmarkEnd w:id="15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5" w:name="__Fieldmark__135_956751851"/>
            <w:bookmarkStart w:id="156" w:name="__Fieldmark__135_956751851"/>
            <w:bookmarkEnd w:id="1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7" w:name="__Fieldmark__136_956751851"/>
            <w:bookmarkStart w:id="158" w:name="__Fieldmark__136_956751851"/>
            <w:bookmarkEnd w:id="15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9" w:name="__Fieldmark__138_956751851"/>
            <w:bookmarkStart w:id="160" w:name="__Fieldmark__138_956751851"/>
            <w:bookmarkEnd w:id="1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1" w:name="__Fieldmark__139_956751851"/>
            <w:bookmarkStart w:id="162" w:name="__Fieldmark__139_956751851"/>
            <w:bookmarkEnd w:id="16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3" w:name="__Fieldmark__141_956751851"/>
            <w:bookmarkStart w:id="164" w:name="__Fieldmark__141_956751851"/>
            <w:bookmarkEnd w:id="1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5" w:name="__Fieldmark__142_956751851"/>
            <w:bookmarkStart w:id="166" w:name="__Fieldmark__142_956751851"/>
            <w:bookmarkEnd w:id="1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7" w:name="__Fieldmark__144_956751851"/>
            <w:bookmarkStart w:id="168" w:name="__Fieldmark__144_956751851"/>
            <w:bookmarkEnd w:id="1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9" w:name="__Fieldmark__145_956751851"/>
            <w:bookmarkStart w:id="170" w:name="__Fieldmark__145_956751851"/>
            <w:bookmarkEnd w:id="170"/>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1" w:name="__Fieldmark__155_956751851"/>
            <w:bookmarkStart w:id="172" w:name="__Fieldmark__155_956751851"/>
            <w:bookmarkEnd w:id="1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3" w:name="__Fieldmark__156_956751851"/>
            <w:bookmarkStart w:id="174" w:name="__Fieldmark__156_956751851"/>
            <w:bookmarkEnd w:id="1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5" w:name="__Fieldmark__171_956751851"/>
            <w:bookmarkStart w:id="176" w:name="__Fieldmark__171_956751851"/>
            <w:bookmarkEnd w:id="17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7" w:name="__Fieldmark__172_956751851"/>
            <w:bookmarkStart w:id="178" w:name="__Fieldmark__172_956751851"/>
            <w:bookmarkEnd w:id="17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u w:val="single"/>
              </w:rPr>
            </w:pPr>
            <w:r>
              <w:rPr>
                <w:rFonts w:cs="Arial Narrow" w:ascii="Arial Narrow" w:hAnsi="Arial Narrow"/>
                <w:b/>
                <w:sz w:val="4"/>
                <w:szCs w:val="4"/>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rPr>
                <w:rFonts w:ascii="Arial Narrow" w:hAnsi="Arial Narrow" w:cs="Arial Narrow"/>
                <w:sz w:val="20"/>
              </w:rPr>
            </w:pPr>
            <w:r>
              <w:fldChar w:fldCharType="begin">
                <w:ffData>
                  <w:name w:val="Unnamed Copy 3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ind w:right="-108" w:hanging="0"/>
              <w:rPr>
                <w:rFonts w:ascii="Arial Narrow" w:hAnsi="Arial Narrow" w:cs="Arial Narrow"/>
                <w:sz w:val="20"/>
              </w:rPr>
            </w:pPr>
            <w:r>
              <w:fldChar w:fldCharType="begin">
                <w:ffData>
                  <w:name w:val="Unnamed Copy 3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120" w:after="120"/>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120" w:after="12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20"/>
        <w:rPr>
          <w:rFonts w:cs="Arial"/>
          <w:b/>
          <w:b/>
          <w:sz w:val="18"/>
        </w:rPr>
      </w:pPr>
      <w:r>
        <w:rPr>
          <w:rFonts w:cs="Arial"/>
          <w:b/>
          <w:sz w:val="18"/>
        </w:rPr>
        <w:t>GEF09-1</w:t>
      </w:r>
    </w:p>
    <w:p>
      <w:pPr>
        <w:pStyle w:val="Footer"/>
        <w:tabs>
          <w:tab w:val="clear" w:pos="4320"/>
          <w:tab w:val="clear" w:pos="8640"/>
          <w:tab w:val="center" w:pos="5688" w:leader="none"/>
          <w:tab w:val="right" w:pos="11376" w:leader="none"/>
        </w:tabs>
        <w:rPr>
          <w:rFonts w:cs="Arial"/>
          <w:b/>
          <w:b/>
          <w:sz w:val="18"/>
        </w:rPr>
      </w:pPr>
      <w:r>
        <w:rPr>
          <w:rFonts w:cs="Arial"/>
          <w:b/>
          <w:sz w:val="18"/>
        </w:rPr>
        <w:t>HEA</w:t>
      </w:r>
    </w:p>
    <w:p>
      <w:pPr>
        <w:pStyle w:val="Footer"/>
        <w:spacing w:lineRule="exact" w:line="20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9-1</w:t>
      </w:r>
    </w:p>
    <w:p>
      <w:pPr>
        <w:pStyle w:val="Footer"/>
        <w:tabs>
          <w:tab w:val="clear" w:pos="4320"/>
          <w:tab w:val="clear" w:pos="8640"/>
          <w:tab w:val="center" w:pos="5688" w:leader="none"/>
          <w:tab w:val="right" w:pos="11376" w:leader="none"/>
        </w:tabs>
        <w:rPr>
          <w:rFonts w:cs="Arial"/>
          <w:b/>
          <w:b/>
          <w:sz w:val="18"/>
        </w:rPr>
      </w:pPr>
      <w:r>
        <w:rPr>
          <w:rFonts w:cs="Arial"/>
          <w:b/>
          <w:sz w:val="18"/>
        </w:rPr>
        <w:t xml:space="preserve">HEA </w:t>
      </w:r>
      <w:r>
        <w:rPr>
          <w:rFonts w:cs="Arial"/>
          <w:b/>
          <w:i/>
          <w:sz w:val="18"/>
        </w:rPr>
        <w:t>applies to residents of Connecticut, 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Benefits</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w:t>
      </w:r>
      <w:r>
        <w:rPr/>
        <w:t xml:space="preserve">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9"/>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72"/>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72"/>
      <w:rPr>
        <w:b/>
        <w:b/>
        <w:sz w:val="18"/>
      </w:rPr>
    </w:pPr>
    <w:r>
      <w:rPr>
        <w:b/>
        <w:sz w:val="18"/>
      </w:rPr>
      <w:t>ADM</w:t>
    </w:r>
  </w:p>
  <w:p>
    <w:pPr>
      <w:pStyle w:val="Footer"/>
      <w:spacing w:lineRule="exact" w:line="172"/>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72"/>
      <w:rPr>
        <w:b/>
        <w:b/>
        <w:sz w:val="18"/>
      </w:rPr>
    </w:pPr>
    <w:r>
      <w:rPr>
        <w:b/>
        <w:sz w:val="18"/>
      </w:rPr>
      <w:t>GEF02-1</w:t>
    </w:r>
  </w:p>
  <w:p>
    <w:pPr>
      <w:pStyle w:val="Footer"/>
      <w:tabs>
        <w:tab w:val="clear" w:pos="4320"/>
        <w:tab w:val="clear" w:pos="8640"/>
        <w:tab w:val="center" w:pos="5688" w:leader="none"/>
        <w:tab w:val="right" w:pos="11376" w:leader="none"/>
      </w:tabs>
      <w:spacing w:lineRule="exact" w:line="172"/>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72"/>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72"/>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spacing w:lineRule="exact" w:line="172"/>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S-WI (0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S-NW (09/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OH@metlif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10:00Z</dcterms:created>
  <dc:creator>Mike Harris</dc:creator>
  <dc:description/>
  <cp:keywords/>
  <dc:language>en-US</dc:language>
  <cp:lastModifiedBy>Petersen, Joe</cp:lastModifiedBy>
  <cp:lastPrinted>2013-07-03T13:31:00Z</cp:lastPrinted>
  <dcterms:modified xsi:type="dcterms:W3CDTF">2020-09-25T14:10:00Z</dcterms:modified>
  <cp:revision>2</cp:revision>
  <dc:subject/>
  <dc:title>[Section 1 - Health]  Information - [ For Life/AD&amp;D/Disability Benefits Insured By Metropolitan Life Insurance Company </dc:title>
</cp:coreProperties>
</file>